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835"/>
        <w:gridCol w:w="1701"/>
      </w:tblGrid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-113" w:right="-108" w:hanging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47700" cy="50419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АКЦИОНЕРЛЫК КОММЕР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«АК БАРС» БАНКЫ</w:t>
              <w:br/>
              <w:t>(ачык акционерлык җәмгыяте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420066, Татарстан Республикасы, Казан ш., Декабристлар ур.,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АКЦИОНЕРНЫЙ КОММЕРЧЕСКИЙ БАНК </w:t>
              <w:br/>
            </w:r>
            <w:r>
              <w:rPr>
                <w:rFonts w:eastAsia="Times New Roman" w:cs="Calibri"/>
                <w:sz w:val="14"/>
                <w:szCs w:val="14"/>
                <w:lang w:val="en-US" w:eastAsia="en-US"/>
              </w:rPr>
              <w:t>«АК БАРС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(публичное акционерное обществ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420066, Республика Татарстан, </w:t>
              <w:br/>
              <w:t>г. Казань, ул. Декабристов,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 xml:space="preserve">+7 843 2-303-303 </w:t>
              <w:br/>
              <w:t>телекс: 224604ABBRU akbars.ru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Calibri Light" w:hAnsi="Calibri Light" w:eastAsia="Times New Roman" w:cs="Calibri Light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Calibri Light" w:hAnsi="Calibri Light" w:eastAsia="Times New Roman" w:cs="Calibri Light"/>
          <w:b/>
          <w:b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Calibri Light" w:hAnsi="Calibri Light" w:eastAsia="Times New Roman" w:cs="Calibri Light"/>
          <w:b/>
          <w:b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Calibri Light" w:hAnsi="Calibri Light" w:eastAsia="Times New Roman" w:cs="Calibri Light"/>
          <w:b/>
          <w:b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lang w:eastAsia="ru-RU"/>
        </w:rPr>
        <w:t>УСЛОВИЯ ПРЕДОСТАВЛЕНИЯ ФИЗИЧЕСКИМ ЛИЦАМ УСЛУГ ПО ПОПОЛНЕНИЮ ТРАНСПОРТНЫХ КАРТ СО СЧЕТОВ БАНКОВСКИХ КАРТ НА САЙТЕ ПАРТНЕРА БА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libri Light" w:hAnsi="Calibri Light" w:eastAsia="Times New Roman" w:cs="Calibri Light"/>
          <w:b/>
          <w:b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1287" w:hanging="36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1.    ТЕРМИНЫ И ОПРЕДЕЛЕНИЯ</w:t>
      </w:r>
    </w:p>
    <w:p>
      <w:pPr>
        <w:pStyle w:val="Normal"/>
        <w:spacing w:lineRule="auto" w:line="240" w:before="0" w:after="0"/>
        <w:ind w:left="567" w:hanging="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Термины, написанные с заглавной буквы, имеют следующее знач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Авторизация </w:t>
      </w:r>
      <w:r>
        <w:rPr>
          <w:rFonts w:eastAsia="Times New Roman" w:cs="Calibri Light" w:ascii="Calibri Light" w:hAnsi="Calibri Light"/>
          <w:color w:val="000000"/>
          <w:lang w:eastAsia="ru-RU"/>
        </w:rPr>
        <w:t>– разрешение, предоставляемое Эмитентом Карты для проведения операции с использованием Карты и порождающее его обязательство по исполнению представленных документов, составленных с использованием Карты. При получении разрешения (кода Авторизации) операция считается авторизованной (разрешенн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Аутентификация </w:t>
      </w:r>
      <w:r>
        <w:rPr>
          <w:rFonts w:eastAsia="Times New Roman" w:cs="Calibri Light" w:ascii="Calibri Light" w:hAnsi="Calibri Light"/>
          <w:color w:val="000000"/>
          <w:lang w:eastAsia="ru-RU"/>
        </w:rPr>
        <w:t>– процедура дополнительной проверки Банком Клиента и Карты отправителя по технологии 3DSecure, осуществляемая с целью снижения рисков проведения мошеннической операции по Карте отпра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Банк</w:t>
      </w:r>
      <w:r>
        <w:rPr>
          <w:rFonts w:eastAsia="Times New Roman" w:cs="Calibri Light" w:ascii="Calibri Light" w:hAnsi="Calibri Light"/>
          <w:color w:val="000000"/>
          <w:lang w:eastAsia="ru-RU"/>
        </w:rPr>
        <w:t> – Акционерный коммерческий банк «АК БАРС» (публичное акционерное об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Валюта перевода</w:t>
      </w:r>
      <w:r>
        <w:rPr>
          <w:rFonts w:eastAsia="Times New Roman" w:cs="Calibri Light" w:ascii="Calibri Light" w:hAnsi="Calibri Light"/>
          <w:color w:val="000000"/>
          <w:lang w:eastAsia="ru-RU"/>
        </w:rPr>
        <w:t> – валюта, в которой выражена сумма перевода, указанная Клиентом при подаче распоряжения на осуществление Перевода. Перевод осуществляется в Рублях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lang w:eastAsia="ru-RU"/>
        </w:rPr>
        <w:t>Держатель Карты</w:t>
      </w:r>
      <w:r>
        <w:rPr>
          <w:rFonts w:eastAsia="Times New Roman" w:cs="Calibri Light" w:ascii="Calibri Light" w:hAnsi="Calibri Light"/>
          <w:lang w:eastAsia="ru-RU"/>
        </w:rPr>
        <w:t> – </w:t>
      </w:r>
      <w:r>
        <w:rPr>
          <w:rFonts w:eastAsia="Times New Roman" w:cs="Calibri Light" w:ascii="Calibri Light" w:hAnsi="Calibri Light"/>
          <w:color w:val="000000"/>
          <w:lang w:eastAsia="ru-RU"/>
        </w:rPr>
        <w:t>физическое лицо, совершающее с использованием Карты операции с денежными средствами, находящимися у Эмитента, в соответствии с договором с Эмитентом, законодательством Российской Федерации и правилами Платежных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Договор</w:t>
      </w:r>
      <w:r>
        <w:rPr>
          <w:rFonts w:eastAsia="Times New Roman" w:cs="Calibri Light" w:ascii="Calibri Light" w:hAnsi="Calibri Light"/>
          <w:color w:val="000000"/>
          <w:lang w:eastAsia="ru-RU"/>
        </w:rPr>
        <w:t> – соглашение между Банком и Клиентом, определяющее порядок предоставления Клиенту услуг по переводу денежных средств со счетов банковских карт в счет пополнения транспортных карт на сайте Партнера Банка, заключенное путем присоединения Клиента к настоящи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lang w:eastAsia="ru-RU"/>
        </w:rPr>
        <w:t>Карта </w:t>
      </w:r>
      <w:r>
        <w:rPr>
          <w:rFonts w:eastAsia="Times New Roman" w:cs="Calibri Light" w:ascii="Calibri Light" w:hAnsi="Calibri Light"/>
          <w:lang w:eastAsia="ru-RU"/>
        </w:rPr>
        <w:t>– </w:t>
      </w:r>
      <w:r>
        <w:rPr>
          <w:rFonts w:eastAsia="Times New Roman" w:cs="Calibri Light" w:ascii="Calibri Light" w:hAnsi="Calibri Light"/>
          <w:color w:val="000000"/>
          <w:lang w:eastAsia="ru-RU"/>
        </w:rPr>
        <w:t>инструмент безналичных расчетов, предназначенный для совершения физическими лицами операций с денежными средствами, находящимися у Эмитента, в соответствии с договором с Эмитентом, законодательством Российской Федерации и правилами Платежных систем.</w:t>
      </w:r>
    </w:p>
    <w:p>
      <w:pPr>
        <w:pStyle w:val="Default"/>
        <w:ind w:firstLine="56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Карта отправителя </w:t>
      </w:r>
      <w:r>
        <w:rPr>
          <w:rFonts w:cs="Calibri Light" w:ascii="Calibri Light" w:hAnsi="Calibri Light"/>
          <w:sz w:val="22"/>
          <w:szCs w:val="22"/>
        </w:rPr>
        <w:t>– Карта, выпущенная к Картсчету отправителя банком -  эмитентом, зарегистрированным на территории Российской Федерации с использованием информации, о реквизитах которой, осуществляется списание денежных средств с Картсчета отправителя при оказании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 Light" w:ascii="Calibri Light" w:hAnsi="Calibri Light"/>
          <w:b/>
          <w:bCs/>
        </w:rPr>
        <w:t xml:space="preserve">Картсчет отправителя </w:t>
      </w:r>
      <w:r>
        <w:rPr>
          <w:rFonts w:cs="Calibri Light" w:ascii="Calibri Light" w:hAnsi="Calibri Light"/>
        </w:rPr>
        <w:t xml:space="preserve">– банковский счет, открытый банком - эмитентом, зарегистрированным на территории Российской Федерации Держателю карты для учета денежных средств по операциям, осуществляемым с использованием Карты отпра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Клиент </w:t>
      </w:r>
      <w:r>
        <w:rPr>
          <w:rFonts w:eastAsia="Times New Roman" w:cs="Calibri Light" w:ascii="Calibri Light" w:hAnsi="Calibri Light"/>
          <w:color w:val="000000"/>
          <w:lang w:eastAsia="ru-RU"/>
        </w:rPr>
        <w:t>– физическое лицо – Держатель Карты отправителя, заключивший Договор в порядке, предусмотренном настоящими Усло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Комиссия </w:t>
      </w:r>
      <w:r>
        <w:rPr>
          <w:rFonts w:eastAsia="Times New Roman" w:cs="Calibri Light" w:ascii="Calibri Light" w:hAnsi="Calibri Light"/>
          <w:i/>
          <w:iCs/>
          <w:color w:val="000000"/>
          <w:lang w:eastAsia="ru-RU"/>
        </w:rPr>
        <w:t>– </w:t>
      </w:r>
      <w:r>
        <w:rPr>
          <w:rFonts w:eastAsia="Times New Roman" w:cs="Calibri Light" w:ascii="Calibri Light" w:hAnsi="Calibri Light"/>
          <w:color w:val="000000"/>
          <w:lang w:eastAsia="ru-RU"/>
        </w:rPr>
        <w:t>сумма, рассчитанная в Валюте перевода и подлежащая уплате Клиентом в пользу Банка за оказание Услуги. Комиссия отображается на Платежной странице при введении всех параметров Пере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Партнер Банка</w:t>
      </w:r>
      <w:r>
        <w:rPr>
          <w:rFonts w:eastAsia="Times New Roman" w:cs="Calibri Light" w:ascii="Calibri Light" w:hAnsi="Calibri Light"/>
          <w:color w:val="000000"/>
          <w:lang w:eastAsia="ru-RU"/>
        </w:rPr>
        <w:t> – юридическое лицо, </w:t>
      </w:r>
      <w:r>
        <w:rPr>
          <w:rFonts w:eastAsia="Times New Roman" w:cs="Calibri Light" w:ascii="Calibri Light" w:hAnsi="Calibri Light"/>
          <w:lang w:eastAsia="ru-RU"/>
        </w:rPr>
        <w:t>программное обеспечение которого,</w:t>
      </w: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  <w:r>
        <w:rPr>
          <w:rFonts w:eastAsia="Times New Roman" w:cs="Calibri Light" w:ascii="Calibri Light" w:hAnsi="Calibri Light"/>
          <w:lang w:eastAsia="ru-RU"/>
        </w:rPr>
        <w:t>дает возможность Клиенту, подключенному к сети Интернет и имеющему соответствующие технические средства, получить доступ к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Перевод</w:t>
      </w:r>
      <w:r>
        <w:rPr>
          <w:rFonts w:eastAsia="Times New Roman" w:cs="Calibri Light" w:ascii="Calibri Light" w:hAnsi="Calibri Light"/>
          <w:color w:val="000000"/>
          <w:lang w:eastAsia="ru-RU"/>
        </w:rPr>
        <w:t> (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Услуга</w:t>
      </w:r>
      <w:r>
        <w:rPr>
          <w:rFonts w:eastAsia="Times New Roman" w:cs="Calibri Light" w:ascii="Calibri Light" w:hAnsi="Calibri Light"/>
          <w:color w:val="000000"/>
          <w:lang w:eastAsia="ru-RU"/>
        </w:rPr>
        <w:t>) – услуга по осуществлению перевода денежных средств с Карты отправителя для пополнения Транспортной карты, оказываемая Банком Клиенту в соответствии с настоящими Условиями.</w:t>
      </w:r>
      <w:bookmarkStart w:id="0" w:name="_ftnref1"/>
      <w:r>
        <w:rPr>
          <w:rFonts w:eastAsia="Times New Roman" w:cs="Calibri Light" w:ascii="Calibri Light" w:hAnsi="Calibri Light"/>
          <w:color w:val="000000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Платежная система </w:t>
      </w:r>
      <w:r>
        <w:rPr>
          <w:rFonts w:eastAsia="Times New Roman" w:cs="Calibri Light" w:ascii="Calibri Light" w:hAnsi="Calibri Light"/>
          <w:color w:val="000000"/>
          <w:lang w:eastAsia="ru-RU"/>
        </w:rPr>
        <w:t>– международная платежная система Visa International, международная платежная система Master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c</w:t>
      </w:r>
      <w:r>
        <w:rPr>
          <w:rFonts w:eastAsia="Times New Roman" w:cs="Calibri Light" w:ascii="Calibri Light" w:hAnsi="Calibri Light"/>
          <w:color w:val="000000"/>
          <w:lang w:eastAsia="ru-RU"/>
        </w:rPr>
        <w:t>ard Worldwide, платежная система «Ми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Платежная страница</w:t>
      </w:r>
      <w:r>
        <w:rPr>
          <w:rFonts w:eastAsia="Times New Roman" w:cs="Calibri Light" w:ascii="Calibri Light" w:hAnsi="Calibri Light"/>
          <w:color w:val="000000"/>
          <w:lang w:eastAsia="ru-RU"/>
        </w:rPr>
        <w:t> – страница на сайте Партнера Банка, на которой Держатель Карты отправителя заполняет реквизиты, указанные в п. 4.1.1 настоящих Условий с целью осуществления Перевода для пополнения Транспорт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Сайт Банка</w:t>
      </w:r>
      <w:r>
        <w:rPr>
          <w:rFonts w:eastAsia="Times New Roman" w:cs="Calibri Light" w:ascii="Calibri Light" w:hAnsi="Calibri Light"/>
          <w:color w:val="000000"/>
          <w:lang w:eastAsia="ru-RU"/>
        </w:rPr>
        <w:t> – сайт Банка в сети Интернет 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www</w:t>
      </w:r>
      <w:r>
        <w:rPr>
          <w:rFonts w:eastAsia="Times New Roman" w:cs="Calibri Light" w:ascii="Calibri Light" w:hAnsi="Calibri Light"/>
          <w:color w:val="000000"/>
          <w:lang w:eastAsia="ru-RU"/>
        </w:rPr>
        <w:t>.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akbars</w:t>
      </w:r>
      <w:r>
        <w:rPr>
          <w:rFonts w:eastAsia="Times New Roman" w:cs="Calibri Light" w:ascii="Calibri Light" w:hAnsi="Calibri Light"/>
          <w:color w:val="000000"/>
          <w:lang w:eastAsia="ru-RU"/>
        </w:rPr>
        <w:t>.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ru</w:t>
      </w:r>
      <w:r>
        <w:rPr>
          <w:rFonts w:eastAsia="Times New Roman" w:cs="Calibri Light" w:ascii="Calibri Light" w:hAnsi="Calibri Light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lang w:eastAsia="ru-RU"/>
        </w:rPr>
        <w:t>Сторона </w:t>
      </w:r>
      <w:r>
        <w:rPr>
          <w:rFonts w:eastAsia="Times New Roman" w:cs="Calibri Light" w:ascii="Calibri Light" w:hAnsi="Calibri Light"/>
          <w:lang w:eastAsia="ru-RU"/>
        </w:rPr>
        <w:t>– любая из сторон Договора (Банк или Клиент), совместно по тексту настоящих Условий именуемые «Сторо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Сумма перевода </w:t>
      </w:r>
      <w:r>
        <w:rPr>
          <w:rFonts w:eastAsia="Times New Roman" w:cs="Calibri Light" w:ascii="Calibri Light" w:hAnsi="Calibri Light"/>
          <w:color w:val="000000"/>
          <w:lang w:eastAsia="ru-RU"/>
        </w:rPr>
        <w:t>– сумма денежных средств в Валюте перевода, указанная Держателем Карты отправителя в числе параметров для оказания Услуги.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    </w:t>
      </w:r>
      <w:r>
        <w:rPr>
          <w:rFonts w:cs="Calibri Light" w:ascii="Calibri Light" w:hAnsi="Calibri Light"/>
          <w:b/>
        </w:rPr>
        <w:t>Транспортная карта</w:t>
      </w:r>
      <w:r>
        <w:rPr>
          <w:rFonts w:cs="Calibri Light" w:ascii="Calibri Light" w:hAnsi="Calibri Light"/>
        </w:rPr>
        <w:t xml:space="preserve"> – бесконтактная электронная смарт-карта стандарта ISO-14443, изготовленная по технологии Mifare STD 1K или Mifare Ultralight, содержащая данные, необходимые для совершения поездок в городском пассажирском транспорт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Под Транспортной картой в рамках настоящей публичной оферты поним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ранспортная карта, выпускаемая АО «Транспортная ка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ранспортная карта, выпускаемая ОА «Социальная ка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Условия</w:t>
      </w:r>
      <w:r>
        <w:rPr>
          <w:rFonts w:eastAsia="Times New Roman" w:cs="Calibri Light" w:ascii="Calibri Light" w:hAnsi="Calibri Light"/>
          <w:color w:val="000000"/>
          <w:lang w:eastAsia="ru-RU"/>
        </w:rPr>
        <w:t> – настоящие Условия предоставления физическим лицам услуг по пополнению транспортных карт со счетов банковских карт на сайте Партнера Ба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Эмитент</w:t>
      </w:r>
      <w:r>
        <w:rPr>
          <w:rFonts w:eastAsia="Times New Roman" w:cs="Calibri Light" w:ascii="Calibri Light" w:hAnsi="Calibri Light"/>
          <w:color w:val="000000"/>
          <w:lang w:eastAsia="ru-RU"/>
        </w:rPr>
        <w:t> – кредитная организация, осуществляющая эмиссию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3DSecure </w:t>
      </w:r>
      <w:r>
        <w:rPr>
          <w:rFonts w:eastAsia="Times New Roman" w:cs="Calibri Light" w:ascii="Calibri Light" w:hAnsi="Calibri Light"/>
          <w:color w:val="000000"/>
          <w:lang w:eastAsia="ru-RU"/>
        </w:rPr>
        <w:t>– протокол обработки транзакций, повышающий безопасность платежей в сети Интернет, выполняемых с использованием Карт, за счет введения Клиентом в окне аутентификации на Платежной странице одноразового кода, направляемого в виде 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SMS</w:t>
      </w:r>
      <w:r>
        <w:rPr>
          <w:rFonts w:eastAsia="Times New Roman" w:cs="Calibri Light" w:ascii="Calibri Light" w:hAnsi="Calibri Light"/>
          <w:color w:val="000000"/>
          <w:lang w:eastAsia="ru-RU"/>
        </w:rPr>
        <w:t>-сообщения на телефонный номер Клиента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1287" w:hanging="36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2.</w:t>
      </w:r>
      <w:r>
        <w:rPr>
          <w:rFonts w:eastAsia="Times New Roman" w:cs="Calibri Light" w:ascii="Calibri Light" w:hAnsi="Calibri Light"/>
          <w:b/>
          <w:bCs/>
          <w:color w:val="000000"/>
          <w:lang w:val="en-US" w:eastAsia="ru-RU"/>
        </w:rPr>
        <w:t>    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2.1. Настоящие Условия в соответствии со статьей 437 Гражданского кодекса РФ являются публичной офертой Держателям Карт присоединиться к Условиям, и содержат все существенны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2.2. Текст Условий размещен на сайте Партнера Банка:</w:t>
      </w:r>
      <w:r>
        <w:rPr>
          <w:rFonts w:cs="Calibri Light" w:ascii="Calibri Light" w:hAnsi="Calibri Light"/>
          <w:b/>
          <w:bCs/>
          <w:color w:val="000000"/>
          <w:lang w:eastAsia="ru-RU"/>
        </w:rPr>
        <w:t xml:space="preserve"> </w:t>
      </w:r>
      <w:r>
        <w:rPr>
          <w:rFonts w:cs="Calibri Light" w:ascii="Calibri Light" w:hAnsi="Calibri Light"/>
          <w:bCs/>
          <w:color w:val="000000"/>
          <w:lang w:eastAsia="ru-RU"/>
        </w:rPr>
        <w:t>social-card.ru, TRANSKART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2.3. В соответствии с пунктом 3 статьи 438 Гражданского кодекса РФ моментом принятия (акцепта) Держателем Карты публичной оферты и присоединения к Условиям является момент подтверждения Держателем Карты отправителя параметров Услуги в соответствии с пунктом 4.1.3, 4.1.4 настоящи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2.4. Договор действует в отношении одной конкретной Услуги и вступает в силу с момента осуществления Держателем Карты действий, предусмотренных пунктом 4.1.3, 4.1.4 настоящи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2.5. Услуга предоставляется в строгом соответствии с Федеральным законом «О национальной платежной системе» от 27.06.2011 г. №161-ФЗ и «О валютном регулировании и валютном контроле» от 10.12.2003 г. №173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1287" w:hanging="36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3.    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3.1. Банк предоставляет Клиенту Услугу в соответствии с настоящими Условиями, действующим законодательством РФ и правилами Платежных систем, путем осуществления следующих дейст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-    принимает и обрабатывает распоряжение Клиента на Перевод для пополнения Транспортной кар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- осуществляет составление документов в электронном виде, подтверждающих осуществление операции.</w:t>
      </w:r>
    </w:p>
    <w:p>
      <w:pPr>
        <w:pStyle w:val="Default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3.2.  Клиент оплачивает Банку Комиссию за оказание Услуги.</w:t>
      </w:r>
    </w:p>
    <w:p>
      <w:pPr>
        <w:pStyle w:val="Default1"/>
        <w:spacing w:before="0" w:after="0"/>
        <w:ind w:firstLine="56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color w:val="000000"/>
          <w:sz w:val="22"/>
          <w:szCs w:val="22"/>
        </w:rPr>
        <w:t>При отсутствии на момент проведения Авторизации на Картсчете отправителя суммы, достаточной для оказания Услуги и оплаты Комиссии, Банк не принимает к обработке распоряжение Клиента на Перевод и не оказывает Услугу.</w:t>
      </w:r>
    </w:p>
    <w:p>
      <w:pPr>
        <w:pStyle w:val="Default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Перевод с Картсчета отправителя и пополнение Транспортной карты осуществляется в валюте РФ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left="1287" w:hanging="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4.    ПОРЯДОК ОКАЗА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4.1. Для того чтобы воспользоваться Услугой, Держатель карты осуще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4.1.1. заполняет следующие поля Платежной страницы, находящейся на сайте Партнера Ба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-   Номер Транспортной карты для по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 xml:space="preserve">-   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Email</w:t>
      </w:r>
      <w:r>
        <w:rPr>
          <w:rFonts w:eastAsia="Times New Roman" w:cs="Calibri Light" w:ascii="Calibri Light" w:hAnsi="Calibri Light"/>
          <w:color w:val="000000"/>
          <w:lang w:eastAsia="ru-RU"/>
        </w:rPr>
        <w:t xml:space="preserve"> для отправки электронного ч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- Реквизиты карты-отправителя (номер Карты отправителя, срок ее действия, 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CVC</w:t>
      </w:r>
      <w:r>
        <w:rPr>
          <w:rFonts w:eastAsia="Times New Roman" w:cs="Calibri Light" w:ascii="Calibri Light" w:hAnsi="Calibri Light"/>
          <w:color w:val="000000"/>
          <w:lang w:eastAsia="ru-RU"/>
        </w:rPr>
        <w:t>2/С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VV</w:t>
      </w:r>
      <w:r>
        <w:rPr>
          <w:rFonts w:eastAsia="Times New Roman" w:cs="Calibri Light" w:ascii="Calibri Light" w:hAnsi="Calibri Light"/>
          <w:color w:val="000000"/>
          <w:lang w:eastAsia="ru-RU"/>
        </w:rPr>
        <w:t>2 (в случае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  <w:r>
        <w:rPr>
          <w:rFonts w:eastAsia="Times New Roman" w:cs="Calibri Light" w:ascii="Calibri Light" w:hAnsi="Calibri Light"/>
          <w:color w:val="000000"/>
          <w:lang w:eastAsia="ru-RU"/>
        </w:rPr>
        <w:t>-  Иные параметры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4.1.2. Знакомится и принимает настоящие Условия, дает согласие на обработку персональных данных (путем простановки отметки на Платежной странице), нажимает кнопку «Далее» на Платежной страни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4.1.3. После осуществления действий, описанных в пунктах 4.1.1 – 4.1.2 настоящих Условий, проверяет правильность введенных реквизитов, отображенных на Платежной странице, и подтверждает введенные реквизиты путем нажатия кнопки осуществления перевода денежных сред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lang w:eastAsia="ru-RU"/>
        </w:rPr>
      </w:pPr>
      <w:r>
        <w:rPr>
          <w:rFonts w:eastAsia="Times New Roman" w:cs="Calibri Light" w:ascii="Calibri Light" w:hAnsi="Calibri Light"/>
          <w:lang w:eastAsia="ru-RU"/>
        </w:rPr>
        <w:t>До нажатия кнопки осуществления перевода денежных средств Держателю Карты отправителя предоставляется возможность отказаться от Услуги путем нажатия на Платежной странице кнопки «Отмена» либо закрытия Платежной страницы (в зависимости от представленного интерфей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4.1.4. После подтверждения в соответствии с п.4.1.3 настоящих Условий параметров Услуги, проходит Аутентификацию (только в случае, если Карта отправителя поддерживает технологию 3</w:t>
      </w:r>
      <w:r>
        <w:rPr>
          <w:rFonts w:eastAsia="Times New Roman" w:cs="Calibri Light" w:ascii="Calibri Light" w:hAnsi="Calibri Light"/>
          <w:color w:val="000000"/>
          <w:lang w:val="en-US" w:eastAsia="ru-RU"/>
        </w:rPr>
        <w:t>D Secure</w:t>
      </w:r>
      <w:r>
        <w:rPr>
          <w:rFonts w:eastAsia="Times New Roman" w:cs="Calibri Light" w:ascii="Calibri Light" w:hAnsi="Calibri Light"/>
          <w:color w:val="000000"/>
          <w:lang w:eastAsia="ru-RU"/>
        </w:rPr>
        <w:t>), с последующим нажатием на Платежной странице кнопки «Отправи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До нажатия кнопки «Отправить» Держателю карты предоставляется возможность отказаться от Услуги путем нажатия на Платежной странице кнопки «Вых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4.2. В случае осуществления Держателем Карты отправителя всех действий, предусмотренных пунктом 4.1 настоящих Условий, направленных на получение Услуги, Банк информирует Клиента о результате оказания Услуги путем отображения электронной квитанции на Платежной страниц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4.3. Безотзывность Перевода, обозначающая отсутствие или прекращение возможности отзыва распоряжения об осуществлении Перевода, наступает с момента списания денежных средств с Картсчета отпра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4.4. Безусловность Перевода, обозначающая отсутствие условий или выполнение всех условий для осуществления Перевода, наступает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- по переводам проверка наступления безусловности осуществляется при осуществлении Держателем Карты отправителя всех действий, описанных в разделе 4 настоящих Условий, необходимых для получения Услуги (в частности, путем проверки действительности Карты/ ее реквизитов, достаточности денежных средств и т.д.). При не прохождении вышеуказанной процедуры проверки распоряжение Держателя Карты отправителя на Перевод не принимаются Банком к исполнению, в связи с чем, на Платежной странице появляется информация об ошиб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4.5. Окончательность Перевода, обозначающая пополнение Транспортной карты, определяется в соответствии с Федеральным законом «О национальной платежной системе» от 27.06.2011 г. №161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5.  ПРАВА БАНКА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5.Банк имеет право:</w:t>
      </w:r>
      <w:bookmarkStart w:id="1" w:name="_Ref162408912"/>
      <w:bookmarkEnd w:id="1"/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1. Требовать от Клиента соблюдения настоящих Условий и оплаты Комисси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2. Отказать Клиенту в оказании Услуги в следующих случаях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2.1. осуществления Клиентом мошеннических операций, операций с нарушением требований действующего законодательства РФ, правил Платежных систем, либо операций, содержащих в соответствии с нормативными актами Банка России признаки необычных операций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2.2. отсутствия у Банка разрешения на проведение операции по Карте, полученного в результате Авторизаци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2.3.  отсутствия у Банка технической возможности для оказания Услуг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2.4. отсутствия на момент проведения Авторизации на Картсчете отправителя суммы, достаточной для оказания Услуги и оплаты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2.5. несоответствия параметров операций условиям договора, на основании которого выпущена Ка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5.3. Банк, Партнер Банка, имеет право на обработку любой информации, относящейся к персональным данным Клиента, с использованием средств автоматизации или без таков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оставленных Банку в связи с заключением Договора, и иные действия, предусмотренные Федеральным законом от 27.07.2006г. №152-ФЗ «О персональных данных». Обработка персональных данных осуществляется на основании согласия Клиента, предоставленного в порядке, предусмотренном п. 4.1.2 настоящих Услови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Клиент выражает согласие и уполномочивает Банк, Партнера Банка предоставлять полностью или частично сведения, указанные в абзаце первом настоящего пункта, Эмитенту Карты и/или Платежной системе для целей исполнения Договора.</w:t>
      </w:r>
    </w:p>
    <w:p>
      <w:pPr>
        <w:pStyle w:val="Normal"/>
        <w:spacing w:lineRule="auto" w:line="240" w:before="0" w:after="0"/>
        <w:ind w:right="-5" w:firstLine="567"/>
        <w:rPr>
          <w:rFonts w:ascii="Calibri Light" w:hAnsi="Calibri Light" w:eastAsia="Times New Roman" w:cs="Calibri Light"/>
          <w:b/>
          <w:b/>
          <w:bCs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5" w:firstLine="567"/>
        <w:rPr>
          <w:rFonts w:ascii="Calibri Light" w:hAnsi="Calibri Light" w:cs="Calibri Light"/>
          <w:b/>
          <w:b/>
          <w:bCs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6.  ПРАВА КЛИЕНТА</w:t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Calibri Light" w:hAnsi="Calibri Light" w:eastAsia="Times New Roman" w:cs="Calibri Light"/>
          <w:b/>
          <w:b/>
          <w:bCs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Клиент имеет право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6.1. Воспользоваться Услугой в соответствии с настоящими Условиями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6.2. Ознакомиться с действующими Условиями и суммой Комиссии на Платежной странице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7.  ОБЯЗАННОСТИ БАНКА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Банк обязуется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7.1. Оказывать Услугу в объеме и сроки, установленные настоящими Условиями и действующим законодательство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7.2.  Хранить банковскую тайну по операциям Клиента, совершенным с использованием Карт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8.  ОБЯЗАННОСТИ КЛИЕНТА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Клиент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8.1. Своевременно и в полном объеме до момента заключения Договора ознакомиться с настоящими Условиями и сумм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8.2.  Оплатить Услугу в сумм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8.3. При осуществлении Перевода предоставить достоверную информацию, запрашиваемую Банком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right="21" w:hanging="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9.  ОТВЕТСТВЕННОСТЬ СТОРОН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9.1. Стороны несут ответственность за ненадлежащее исполнение своих обязанностей в порядке, предусмотренном законодательством Российской Федерации и условиями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9.2. Банк, Партнер Банка не несут ответственности за ошибки, допущенные Клиентом при оформлении Услуги в момент ввода параметров операции и приведшие к Переводу в некорректной Сумме перевода, Валюте перевода или по некорректным реквизитам. В указанных случаях Услуга считается оказанной Банком Клиенту надлежащим образом и в полном соответствии с Договором.</w:t>
      </w:r>
    </w:p>
    <w:p>
      <w:pPr>
        <w:pStyle w:val="Normal"/>
        <w:spacing w:lineRule="auto" w:line="240" w:before="0" w:after="0"/>
        <w:ind w:right="21" w:firstLine="567"/>
        <w:jc w:val="center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val="en-US" w:eastAsia="ru-RU"/>
        </w:rPr>
        <w:t> </w:t>
      </w:r>
    </w:p>
    <w:p>
      <w:pPr>
        <w:pStyle w:val="Normal"/>
        <w:spacing w:lineRule="auto" w:line="240" w:before="0" w:after="0"/>
        <w:ind w:right="21" w:hanging="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10.  РАСТОРЖЕНИЕ ДОГОВОРА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10.1.  Договор заключается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10.2. Банк вправе расторгнуть Договор в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right="21" w:firstLine="567"/>
        <w:jc w:val="both"/>
        <w:rPr/>
      </w:pPr>
      <w:r>
        <w:rPr>
          <w:rFonts w:eastAsia="Times New Roman" w:cs="Calibri Light" w:ascii="Calibri Light" w:hAnsi="Calibri Light"/>
          <w:color w:val="000000"/>
          <w:lang w:eastAsia="ru-RU"/>
        </w:rPr>
        <w:t>10.3. Держатель Карты отправителя имеет право отказаться от Услуги в любой момент до осуществления действий согласно п.4.1.4 Условий, подтверждающих желание воспользоваться Услугой. При отказе Держателя карты отправителя от Услуги Перевод не осуществляется, Комиссия Банка не взимается.</w:t>
      </w:r>
    </w:p>
    <w:p>
      <w:pPr>
        <w:pStyle w:val="Normal"/>
        <w:spacing w:lineRule="auto" w:line="240" w:before="0" w:after="0"/>
        <w:ind w:right="21" w:firstLine="567"/>
        <w:jc w:val="center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right="21" w:firstLine="567"/>
        <w:jc w:val="center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right="21" w:firstLine="567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Calibri Light" w:cs="Calibri Light" w:ascii="Calibri Light" w:hAnsi="Calibri Light"/>
          <w:b/>
          <w:bCs/>
          <w:color w:val="000000"/>
          <w:lang w:eastAsia="ru-RU"/>
        </w:rPr>
        <w:t xml:space="preserve">                                                 </w:t>
      </w: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11.  ПРОЧ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11.1. Все претензии Клиента к Банку, возникающие из принятия (акцепта) Клиентом настоящих Условий должны подаваться Клиентом в письменном виде (на бумажном носителе) и при предъявлении Клиентом документа, удостоверяющего личность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11.2. Любые споры, возникающие из Договора, подлежат урегулированию между Сторонами на взаимоприемлемой основе путем переговоров. Рассмотрение споров, осуществляется на основании письменных претензий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t>11.3. В случае неудовлетворения претензии и не урегулирования спора иным способом, спор, подлежит рассмотре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21" w:firstLine="567"/>
        <w:jc w:val="both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  <w:br w:type="textWrapping" w:clear="all"/>
      </w:r>
    </w:p>
    <w:p>
      <w:pPr>
        <w:pStyle w:val="Normal"/>
        <w:rPr>
          <w:rFonts w:ascii="Calibri Light" w:hAnsi="Calibri Light" w:eastAsia="Times New Roman" w:cs="Calibri Light"/>
          <w:color w:val="000000"/>
          <w:lang w:eastAsia="ru-RU"/>
        </w:rPr>
      </w:pPr>
      <w:r>
        <w:rPr>
          <w:rFonts w:eastAsia="Times New Roman" w:cs="Calibri Light" w:ascii="Calibri Light" w:hAnsi="Calibri Light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Calibri Light" w:hAnsi="Calibri Light" w:cs="Calibri Light"/>
      </w:rPr>
    </w:pPr>
    <w:r>
      <w:rPr>
        <w:rFonts w:cs="Calibri Light" w:ascii="Calibri Light" w:hAnsi="Calibri Ligh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alibri Light" w:hAnsi="Calibri Light" w:cs="Calibri Light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t>6</w: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3:00Z</dcterms:created>
  <dc:creator>Администратор</dc:creator>
  <dc:description/>
  <cp:keywords/>
  <dc:language>en-US</dc:language>
  <cp:lastModifiedBy>DorofeevS</cp:lastModifiedBy>
  <cp:lastPrinted>2018-10-22T18:19:00Z</cp:lastPrinted>
  <dcterms:modified xsi:type="dcterms:W3CDTF">2021-09-21T07:23:00Z</dcterms:modified>
  <cp:revision>2</cp:revision>
  <dc:subject/>
  <dc:title/>
</cp:coreProperties>
</file>